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ля освобождения ребенка от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у МБОУ "Гимназия №6"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авиловой В.А.                      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дителя (Ф.И.О. полностью)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живающего по адресу:      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указать адрес)            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    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шу Вас освободить моего сына (дочь) Ф.И.О., учащегося (-щуюся) 4В класса, от учебных занятий с "___"______ по "___"______2012 года в связи с (указать причин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ственность за выполнение учебных программ, жизнь и здоровье ребенка беру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       </w:t>
      </w:r>
      <w:r>
        <w:rPr>
          <w:rFonts w:cs="Times New Roman" w:ascii="Times New Roman" w:hAnsi="Times New Roman"/>
          <w:bCs/>
          <w:iCs/>
          <w:sz w:val="28"/>
          <w:szCs w:val="28"/>
        </w:rPr>
        <w:t>"___"________2012 г.                                                   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выезде в санаторий необходимо приложить копию путев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3:00Z</dcterms:created>
  <dc:creator>Таня</dc:creator>
  <dc:description/>
  <cp:keywords/>
  <dc:language>en-US</dc:language>
  <cp:lastModifiedBy>Таня</cp:lastModifiedBy>
  <dcterms:modified xsi:type="dcterms:W3CDTF">2012-11-08T18:03:00Z</dcterms:modified>
  <cp:revision>2</cp:revision>
  <dc:subject/>
  <dc:title/>
</cp:coreProperties>
</file>